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eastAsia="仿宋_GB2312;仿宋" w:cs="Calibri"/>
          <w:b/>
          <w:b/>
          <w:kern w:val="0"/>
          <w:sz w:val="24"/>
        </w:rPr>
      </w:pPr>
      <w:r>
        <w:rPr>
          <w:rFonts w:eastAsia="仿宋_GB2312;仿宋" w:cs="Calibri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left="1440" w:hanging="14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left="1440" w:hanging="1440"/>
        <w:jc w:val="center"/>
        <w:rPr/>
      </w:pPr>
      <w:r>
        <w:rPr>
          <w:rFonts w:eastAsia="华文琥珀"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eastAsia="华文琥珀"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952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琥珀"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 w:eastAsia="华文琥珀"/>
          <w:color w:val="000000"/>
          <w:kern w:val="0"/>
          <w:sz w:val="20"/>
          <w:szCs w:val="20"/>
        </w:rPr>
        <w:t>快</w:t>
      </w:r>
      <w:r>
        <w:rPr>
          <w:rFonts w:ascii="宋体;SimSun" w:hAnsi="宋体;SimSun" w:cs="宋体;SimSun" w:eastAsia="华文琥珀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华文琥珀"/>
          <w:color w:val="000000"/>
          <w:kern w:val="0"/>
          <w:sz w:val="20"/>
          <w:szCs w:val="20"/>
        </w:rPr>
        <w:t>贷</w:t>
      </w:r>
      <w:r>
        <w:rPr>
          <w:rFonts w:ascii="宋体;SimSun" w:hAnsi="宋体;SimSun" w:cs="宋体;SimSun" w:eastAsia="华文琥珀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 w:eastAsia="华文琥珀"/>
          <w:color w:val="000000"/>
          <w:kern w:val="0"/>
          <w:sz w:val="20"/>
          <w:szCs w:val="20"/>
        </w:rPr>
        <w:t>特惠专场</w:t>
      </w:r>
      <w:r>
        <w:rPr>
          <w:rFonts w:ascii="宋体;SimSun" w:hAnsi="宋体;SimSun" w:cs="宋体;SimSun" w:eastAsia="华文琥珀"/>
          <w:color w:val="000000"/>
          <w:kern w:val="0"/>
          <w:sz w:val="20"/>
          <w:szCs w:val="20"/>
        </w:rPr>
        <w:t xml:space="preserve">         </w:t>
      </w:r>
      <w:r>
        <w:rPr/>
        <w:t xml:space="preserve">               </w:t>
      </w:r>
    </w:p>
    <w:tbl>
      <w:tblPr>
        <w:tblW w:w="1696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963"/>
      </w:tblGrid>
      <w:tr>
        <w:trPr>
          <w:trHeight w:val="624" w:hRule="atLeast"/>
        </w:trPr>
        <w:tc>
          <w:tcPr>
            <w:tcW w:w="16963" w:type="dxa"/>
            <w:vMerge w:val="restart"/>
            <w:tcBorders>
              <w:top w:val="single" w:sz="6" w:space="0" w:color="FFFFFF"/>
              <w:left w:val="single" w:sz="6" w:space="0" w:color="FFFFFF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t>活动规则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本次活动仅通过中国建设银行快贷支付可享受优惠价格，非快贷支付订单将做退款处理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本次活动需签约高级版个人网上银行并注册成为善融商城个人会员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客户使用快贷支付订单成功后，订单将在下单之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个工作日内发货。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t>温馨提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个人商城快贷支付流程：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8"/>
                  <w:szCs w:val="28"/>
                  <w:u w:val="single"/>
                </w:rPr>
                <w:t>http://sale.buy.ccb.com/channel/kuaidai_zf_20160419/index.html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进入订单支付环节→点击提交订单→选择贷款支付（无快贷额度请点击申请快贷）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快贷申请流程：</w:t>
            </w:r>
            <w:hyperlink r:id="rId8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8"/>
                  <w:szCs w:val="28"/>
                  <w:u w:val="single"/>
                </w:rPr>
                <w:t>http://sale.buy.ccb.com/channel/kuaidai_sm_20160419/index.html</w:t>
              </w:r>
            </w:hyperlink>
          </w:p>
        </w:tc>
      </w:tr>
      <w:tr>
        <w:trPr>
          <w:trHeight w:val="624" w:hRule="atLeast"/>
        </w:trPr>
        <w:tc>
          <w:tcPr>
            <w:tcW w:w="16963" w:type="dxa"/>
            <w:vMerge w:val="continue"/>
            <w:tcBorders>
              <w:top w:val="single" w:sz="6" w:space="0" w:color="FFFFFF"/>
              <w:left w:val="single" w:sz="6" w:space="0" w:color="FFFFFF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3" w:type="dxa"/>
            <w:vMerge w:val="continue"/>
            <w:tcBorders>
              <w:top w:val="single" w:sz="6" w:space="0" w:color="FFFFFF"/>
              <w:left w:val="single" w:sz="6" w:space="0" w:color="FFFFFF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3" w:type="dxa"/>
            <w:vMerge w:val="continue"/>
            <w:tcBorders>
              <w:top w:val="single" w:sz="6" w:space="0" w:color="FFFFFF"/>
              <w:left w:val="single" w:sz="6" w:space="0" w:color="FFFFFF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3" w:type="dxa"/>
            <w:vMerge w:val="continue"/>
            <w:tcBorders>
              <w:top w:val="single" w:sz="6" w:space="0" w:color="FFFFFF"/>
              <w:left w:val="single" w:sz="6" w:space="0" w:color="FFFFFF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21050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tbl>
      <w:tblPr>
        <w:tblW w:w="175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840"/>
        <w:gridCol w:w="5909"/>
        <w:gridCol w:w="5823"/>
      </w:tblGrid>
      <w:tr>
        <w:trPr/>
        <w:tc>
          <w:tcPr>
            <w:tcW w:w="5840" w:type="dxa"/>
            <w:tcBorders>
              <w:top w:val="single" w:sz="6" w:space="0" w:color="FFFFFF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09" w:type="dxa"/>
            <w:tcBorders>
              <w:top w:val="single" w:sz="6" w:space="0" w:color="FFFFFF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23" w:type="dxa"/>
            <w:tcBorders>
              <w:top w:val="single" w:sz="6" w:space="0" w:color="FFFFFF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40" w:type="dxa"/>
            <w:vMerge w:val="restart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华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 xml:space="preserve">Mate9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全网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3499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388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12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36"/>
                <w:szCs w:val="36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　新一代华为麒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9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芯片，第二代徕卡双摄像头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倍双摄变焦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赠移动电源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自拍杆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26d09f29-93ce-4d0e-9c7e-f1a4cec7f96d.jhtml?channel_type=1&amp;promotionType=</w:t>
              </w:r>
            </w:hyperlink>
          </w:p>
        </w:tc>
        <w:tc>
          <w:tcPr>
            <w:tcW w:w="5909" w:type="dxa"/>
            <w:vMerge w:val="restart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三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Galaxy S7 edge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458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478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12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36"/>
                <w:szCs w:val="36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流线型设计外观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英寸双曲面屏幕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IP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级防水防尘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送二合一数据线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壳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1ccfcdea-6238-4210-a28b-e87b2ee92599.jhtml?channel_type=1&amp;promotionType=</w:t>
              </w:r>
            </w:hyperlink>
          </w:p>
        </w:tc>
        <w:tc>
          <w:tcPr>
            <w:tcW w:w="5823" w:type="dxa"/>
            <w:vMerge w:val="restart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苹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>iPhone7 128G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565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5949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0" w:after="12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36"/>
                <w:szCs w:val="36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.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英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Retina H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显示屏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A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芯片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万像素摄像头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官网价直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53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deb576e4-f280-4717-9225-bff1692c7827.jhtml?channel_type=1&amp;promotionType=</w:t>
              </w:r>
            </w:hyperlink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0" w:type="dxa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09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823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40" w:type="dxa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苹果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 xml:space="preserve">iPhone7 Plus 128G   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648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688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英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Retina H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显示屏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1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万像素广角及长焦镜头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倍光学变焦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官网价直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70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34608d5f-04c1-468c-8237-34c4dc9ef634.jhtml?channel_type=1&amp;promotionType=</w:t>
              </w:r>
            </w:hyperlink>
          </w:p>
        </w:tc>
        <w:tc>
          <w:tcPr>
            <w:tcW w:w="5909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霍尼韦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智能空气净化器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3999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4299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451CAD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值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APP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智能化用户体验，复合滤网专业过滤空气污染物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赠叮咚智能音响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14dbbbf4-4f3d-4a0c-9f76-0b80218d02ef.jhtml?channel_type=1&amp;promotionType=</w:t>
              </w:r>
            </w:hyperlink>
          </w:p>
        </w:tc>
        <w:tc>
          <w:tcPr>
            <w:tcW w:w="5823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霍尼韦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智能空气净化器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2999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3280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自动检测空气品质，智能净化；多种净化模式远程遥控；数字化清晰显示滤网使用情况，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赠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JBL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金砖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61b7a0e1-c22d-4391-92d5-43c72c0ad8d8.jhtml?channel_type=1&amp;promotionType=</w:t>
              </w:r>
            </w:hyperlink>
          </w:p>
        </w:tc>
      </w:tr>
      <w:tr>
        <w:trPr/>
        <w:tc>
          <w:tcPr>
            <w:tcW w:w="5840" w:type="dxa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09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2880" w:hanging="2835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823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840" w:type="dxa"/>
            <w:vMerge w:val="restart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乐恩赤霞珠红葡萄酒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整箱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51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58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智利原瓶进口红葡萄酒，高性价比，高酒精度，口感浓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6abefb6f-a56c-47d7-862e-aabcec2a7f5c.jhtml?channel_type=1&amp;promotionType=</w:t>
              </w:r>
            </w:hyperlink>
          </w:p>
        </w:tc>
        <w:tc>
          <w:tcPr>
            <w:tcW w:w="5909" w:type="dxa"/>
            <w:vMerge w:val="restart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玛茜佳酿红葡萄酒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整箱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61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699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卡思黛乐玛茜品牌红酒，整箱购买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赠送德国白葡萄酒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瓶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，限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04ba8f8b-f4a7-43bd-a801-380dcc0bda99.jhtml?channel_type=1&amp;promotionType=</w:t>
              </w:r>
            </w:hyperlink>
          </w:p>
        </w:tc>
        <w:tc>
          <w:tcPr>
            <w:tcW w:w="5823" w:type="dxa"/>
            <w:vMerge w:val="restart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玛茜美露红葡萄酒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整箱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799</w:t>
            </w:r>
          </w:p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92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纯正法国红酒，建发原瓶进口，整箱购买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赠送德国白葡萄酒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</w:rPr>
              <w:t>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buy.ccb.com/groupbuy/gbd_9812dce9-7c73-4842-8687-b52779392162.jhtml?channel_type=1&amp;promotionType=</w:t>
              </w:r>
            </w:hyperlink>
            <w:hyperlink r:id="rId28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a2fb8eaa-3d66-490c-a652-d4868a8fcf05.jhtml?channel_type=1&amp;promotionType=</w:t>
              </w:r>
            </w:hyperlink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40" w:type="dxa"/>
            <w:vMerge w:val="continue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909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823" w:type="dxa"/>
            <w:vMerge w:val="continue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840" w:type="dxa"/>
            <w:tcBorders>
              <w:top w:val="threeDEngrave" w:sz="6" w:space="0" w:color="F7F7F7"/>
              <w:left w:val="single" w:sz="6" w:space="0" w:color="FFFFFF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09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823" w:type="dxa"/>
            <w:tcBorders>
              <w:top w:val="threeDEngrave" w:sz="6" w:space="0" w:color="F7F7F7"/>
              <w:left w:val="threeDEngrave" w:sz="6" w:space="0" w:color="F7F7F7"/>
              <w:bottom w:val="threeDEngrave" w:sz="6" w:space="0" w:color="F7F7F7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autoSpaceDE w:val="false"/>
              <w:ind w:left="45" w:hanging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drawing>
                <wp:inline distT="0" distB="0" distL="0" distR="0">
                  <wp:extent cx="19050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840" w:type="dxa"/>
            <w:tcBorders>
              <w:top w:val="threeDEngrave" w:sz="6" w:space="0" w:color="F7F7F7"/>
              <w:left w:val="single" w:sz="6" w:space="0" w:color="FFFFFF"/>
              <w:bottom w:val="single" w:sz="6" w:space="0" w:color="FFFFFF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周生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本命年小鸡吊坠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1126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1280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硬金吊坠，立体空心，本命年生肖鸡吊坠，鸡年送礼的好选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ca993663-59dd-46cb-a092-fc952277759c.jhtml?channel_type=1&amp;promotionType=</w:t>
              </w:r>
            </w:hyperlink>
          </w:p>
        </w:tc>
        <w:tc>
          <w:tcPr>
            <w:tcW w:w="5909" w:type="dxa"/>
            <w:tcBorders>
              <w:top w:val="threeDEngrave" w:sz="6" w:space="0" w:color="F7F7F7"/>
              <w:left w:val="threeDEngrave" w:sz="6" w:space="0" w:color="F7F7F7"/>
              <w:bottom w:val="single" w:sz="6" w:space="0" w:color="FFFFFF"/>
              <w:right w:val="threeDEngrave" w:sz="6" w:space="0" w:color="F7F7F7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周生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爱情密语羽毛吊坠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738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840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希腊神话中，丘比特之羽象征爱与保护，把它赠与恋人，承诺守护她，直到永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92a59244-15ad-4590-a4fd-eeb099a994c9.jhtml?channel_type=1&amp;promotionType=</w:t>
              </w:r>
            </w:hyperlink>
          </w:p>
        </w:tc>
        <w:tc>
          <w:tcPr>
            <w:tcW w:w="5823" w:type="dxa"/>
            <w:tcBorders>
              <w:top w:val="threeDEngrave" w:sz="6" w:space="0" w:color="F7F7F7"/>
              <w:left w:val="threeDEngrave" w:sz="6" w:space="0" w:color="F7F7F7"/>
              <w:bottom w:val="single" w:sz="6" w:space="0" w:color="FFFFFF"/>
              <w:right w:val="single" w:sz="48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周生生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一对金鱼转运珠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FF0000"/>
                <w:kern w:val="0"/>
                <w:sz w:val="28"/>
                <w:szCs w:val="28"/>
              </w:rPr>
              <w:t>❤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8"/>
                <w:szCs w:val="28"/>
              </w:rPr>
              <w:t>快贷支付价￥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8"/>
                <w:szCs w:val="28"/>
              </w:rPr>
              <w:t>1166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>商城价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1280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Segoe UI Symbol" w:ascii="Segoe UI Symbol" w:hAnsi="Segoe UI Symbol"/>
                <w:color w:val="000000"/>
                <w:kern w:val="0"/>
                <w:sz w:val="28"/>
                <w:szCs w:val="28"/>
              </w:rPr>
              <w:t>☺</w:t>
            </w:r>
            <w:r>
              <w:rPr>
                <w:rFonts w:ascii="华文中宋" w:hAnsi="华文中宋" w:cs="华文中宋" w:eastAsia="华文中宋"/>
                <w:color w:val="000000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360"/>
              <w:ind w:left="45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八瑞相的金鱼通常是成双成对，在中国文化中代表着夫妻结合与忠贞不渝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~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45" w:hanging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 w:val="20"/>
                  <w:szCs w:val="20"/>
                  <w:u w:val="single"/>
                </w:rPr>
                <w:t>http://buy.ccb.com/groupbuy/gbd_7de54c20-8a08-4233-8a52-e2bc319a851b.jhtml?channel_type=2&amp;promotionType=</w:t>
              </w:r>
            </w:hyperlink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sale.buy.ccb.com/channel/kuaidai_zf_20160419/index.html" TargetMode="External"/><Relationship Id="rId8" Type="http://schemas.openxmlformats.org/officeDocument/2006/relationships/hyperlink" Target="http://sale.buy.ccb.com/channel/kuaidai_sm_20160419/index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buy.ccb.com/groupbuy/gbd_26d09f29-93ce-4d0e-9c7e-f1a4cec7f96d.jhtml?channel_type=1&amp;promotionType=" TargetMode="External"/><Relationship Id="rId14" Type="http://schemas.openxmlformats.org/officeDocument/2006/relationships/hyperlink" Target="http://buy.ccb.com/groupbuy/gbd_1ccfcdea-6238-4210-a28b-e87b2ee92599.jhtml?channel_type=1&amp;promotionType=" TargetMode="External"/><Relationship Id="rId15" Type="http://schemas.openxmlformats.org/officeDocument/2006/relationships/hyperlink" Target="http://buy.ccb.com/groupbuy/gbd_deb576e4-f280-4717-9225-bff1692c7827.jhtml?channel_type=1&amp;promotionType=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buy.ccb.com/groupbuy/gbd_34608d5f-04c1-468c-8237-34c4dc9ef634.jhtml?channel_type=1&amp;promotionType=" TargetMode="External"/><Relationship Id="rId20" Type="http://schemas.openxmlformats.org/officeDocument/2006/relationships/hyperlink" Target="http://buy.ccb.com/groupbuy/gbd_14dbbbf4-4f3d-4a0c-9f76-0b80218d02ef.jhtml?channel_type=1&amp;promotionType=" TargetMode="External"/><Relationship Id="rId21" Type="http://schemas.openxmlformats.org/officeDocument/2006/relationships/hyperlink" Target="http://buy.ccb.com/groupbuy/gbd_61b7a0e1-c22d-4391-92d5-43c72c0ad8d8.jhtml?channel_type=1&amp;promotionType=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http://buy.ccb.com/groupbuy/gbd_6abefb6f-a56c-47d7-862e-aabcec2a7f5c.jhtml?channel_type=1&amp;promotionType=" TargetMode="External"/><Relationship Id="rId26" Type="http://schemas.openxmlformats.org/officeDocument/2006/relationships/hyperlink" Target="http://buy.ccb.com/groupbuy/gbd_04ba8f8b-f4a7-43bd-a801-380dcc0bda99.jhtml?channel_type=1&amp;promotionType=" TargetMode="External"/><Relationship Id="rId27" Type="http://schemas.openxmlformats.org/officeDocument/2006/relationships/hyperlink" Target="http://buy.ccb.com/groupbuy/gbd_9812dce9-7c73-4842-8687-b52779392162.jhtml?channel_type=1&amp;promotionType=" TargetMode="External"/><Relationship Id="rId28" Type="http://schemas.openxmlformats.org/officeDocument/2006/relationships/hyperlink" Target="http://buy.ccb.com/groupbuy/gbd_a2fb8eaa-3d66-490c-a652-d4868a8fcf05.jhtml?channel_type=1&amp;promotionType=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http://buy.ccb.com/groupbuy/gbd_ca993663-59dd-46cb-a092-fc952277759c.jhtml?channel_type=1&amp;promotionType=" TargetMode="External"/><Relationship Id="rId33" Type="http://schemas.openxmlformats.org/officeDocument/2006/relationships/hyperlink" Target="http://buy.ccb.com/groupbuy/gbd_92a59244-15ad-4590-a4fd-eeb099a994c9.jhtml?channel_type=1&amp;promotionType=" TargetMode="External"/><Relationship Id="rId34" Type="http://schemas.openxmlformats.org/officeDocument/2006/relationships/hyperlink" Target="http://buy.ccb.com/groupbuy/gbd_7de54c20-8a08-4233-8a52-e2bc319a851b.jhtml?channel_type=2&amp;promotionType=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9:00Z</dcterms:created>
  <dc:creator>陈建斌</dc:creator>
  <dc:description/>
  <cp:keywords/>
  <dc:language>en-US</dc:language>
  <cp:lastModifiedBy>蔡健</cp:lastModifiedBy>
  <cp:lastPrinted>2017-02-15T09:12:00Z</cp:lastPrinted>
  <dcterms:modified xsi:type="dcterms:W3CDTF">2017-02-15T01:31:00Z</dcterms:modified>
  <cp:revision>7</cp:revision>
  <dc:subject/>
  <dc:title/>
</cp:coreProperties>
</file>