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丝路天天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丝路天天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,405,217,411.01 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≤T&lt;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≤T&lt;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3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“乾元—丝路天天盈”开放式资产组合型人民币理财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-77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陕西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陕西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债权类资产、债券和货币市场工具类资产及其他符合监管要求的资产组合；各类资产的投资比例为：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6140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312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陕西省分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CCB</dc:creator>
  <dc:description/>
  <cp:keywords/>
  <dc:language>en-US</dc:language>
  <cp:lastModifiedBy>严京</cp:lastModifiedBy>
  <cp:lastPrinted>2016-04-08T13:35:00Z</cp:lastPrinted>
  <dcterms:modified xsi:type="dcterms:W3CDTF">2016-09-05T00:56:00Z</dcterms:modified>
  <cp:revision>28</cp:revision>
  <dc:subject/>
  <dc:title/>
</cp:coreProperties>
</file>