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全省储蓄国债联合宣传活动项目公开招选公告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受各省级国债承销机构委托，</w:t>
      </w:r>
      <w:r>
        <w:rPr>
          <w:rFonts w:ascii="仿宋" w:hAnsi="仿宋" w:cs="仿宋" w:eastAsia="仿宋"/>
          <w:sz w:val="28"/>
          <w:szCs w:val="28"/>
        </w:rPr>
        <w:t>中国人民银行南昌中心支行现就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省储蓄国债联合宣传活动项目发布本公告，特邀请合格的应答人参加应答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次招选项目内容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-10</w:t>
      </w:r>
      <w:r>
        <w:rPr>
          <w:rFonts w:ascii="仿宋" w:hAnsi="仿宋" w:cs="仿宋" w:eastAsia="仿宋"/>
          <w:bCs/>
          <w:sz w:val="28"/>
          <w:szCs w:val="28"/>
        </w:rPr>
        <w:t>月，在南昌城区以及赣州、吉安市辖内各县（区）、乡（镇），以公交站牌以及墙体为媒体，发布文案，宣传储蓄国债。总预算为人民币</w:t>
      </w:r>
      <w:r>
        <w:rPr>
          <w:rFonts w:eastAsia="仿宋" w:cs="仿宋" w:ascii="仿宋" w:hAnsi="仿宋"/>
          <w:bCs/>
          <w:sz w:val="28"/>
          <w:szCs w:val="28"/>
        </w:rPr>
        <w:t>170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应答人须具备以下资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招选活动前三年内，在经营活动中没有重大违法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及项目特殊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本项目不接受联合体应答，中选应答人不允许转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2</w:t>
      </w:r>
      <w:r>
        <w:rPr>
          <w:rFonts w:ascii="仿宋" w:hAnsi="仿宋" w:cs="仿宋" w:eastAsia="仿宋"/>
          <w:sz w:val="28"/>
          <w:szCs w:val="28"/>
        </w:rPr>
        <w:t>应答人被“信用中国”网站列入失信被执行人和重大税收违法案件当事人名单的、被“国家企业信用信息公示系统”网站列入严重违法失信行为记录名单（处罚期限尚未届满的），不得参与本项目的比选活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名时间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sz w:val="28"/>
          <w:szCs w:val="28"/>
        </w:rPr>
        <w:t>有意向的合格应答人可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日（节假日除外五个工作日）每天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（北京时间）在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国人民银行南昌中心支行国库处（</w:t>
      </w:r>
      <w:r>
        <w:rPr>
          <w:rFonts w:ascii="仿宋" w:hAnsi="仿宋" w:cs="仿宋" w:eastAsia="仿宋"/>
          <w:sz w:val="28"/>
          <w:szCs w:val="28"/>
        </w:rPr>
        <w:t>江西省南昌市东湖区滕王阁街道铁街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802</w:t>
      </w:r>
      <w:r>
        <w:rPr>
          <w:rFonts w:ascii="仿宋" w:hAnsi="仿宋" w:cs="仿宋" w:eastAsia="仿宋"/>
          <w:sz w:val="28"/>
          <w:szCs w:val="28"/>
        </w:rPr>
        <w:t>室报名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报名时必须提交的资料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营业执照副本（或三证合一）加盖公章的复印件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法人代表身份证复印件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时须获取的资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获取招选条件，根据招选条件要求提交应答文件。应答文件递交截止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时（北京时间），所有应答文件应于应答文件递交截止时间前递交至报名地点，逾期送达的应答文件将拒绝接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报名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江西省南昌市东湖区滕王阁街道铁街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钟女士、黎女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8661427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807011771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8179105300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七、其他</w:t>
      </w:r>
    </w:p>
    <w:p>
      <w:pPr>
        <w:pStyle w:val="Normal"/>
        <w:spacing w:before="93" w:after="93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公开招选公告由各省级承销机构在指定网站上公布。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人民银行南昌中心支行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4:00Z</dcterms:created>
  <dc:creator>黎杞瑞</dc:creator>
  <dc:description/>
  <dc:language>en-US</dc:language>
  <cp:lastModifiedBy>存款理财科</cp:lastModifiedBy>
  <cp:lastPrinted>2021-04-12T16:57:00Z</cp:lastPrinted>
  <dcterms:modified xsi:type="dcterms:W3CDTF">2021-04-14T09:34:00Z</dcterms:modified>
  <cp:revision>2</cp:revision>
  <dc:subject/>
  <dc:title>2020年全省储蓄国债联合宣传活动项目公开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